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закупку 1С: Предприятие 8. Клиентская лицензия на 50т рабочих мест. – 50шт. (код продукта 4601546080912) ОАО «ГК «Космос» 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ДГП»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6-22T11:56:00Z</dcterms:modified>
  <cp:revision>27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